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-120" w:right="179" w:hanging="0"/>
        <w:jc w:val="both"/>
        <w:rPr>
          <w:sz w:val="24"/>
          <w:szCs w:val="24"/>
        </w:rPr>
      </w:pPr>
      <w:r>
        <w:rPr>
          <w:sz w:val="24"/>
          <w:szCs w:val="24"/>
        </w:rPr>
        <w:t>ATA N° 01/2013 DA ASSEMBLEIA GERAL ORDINÁRIA CONJUNTA COM A CÂMARA SETORIAL DE SAÚDE DO CONSÓRCIO PÚBLICO CIM PEDRA AZUL/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s dezoito (18) dias do mês de março do ano de dois mil e treze, às quinze horas e quarenta minutos  (15:40), na Pousada dos Pinhos em Pedra Azul, Domingos Martins , Estado do Espírito Santo, em segunda convocação, reuniu-se, a Assembleia Geral Ordinária do CIM PEDRA AZUL, com a presença dos prefeitos dos municípios consorciados, secretários municipais de saúde e demais convidados, os quais assinaram a lista de presenç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reunião teve por objetivo a deliberação sobre os assuntos constantes da ordem do dia. Deu abertura a reunião o Presidente do consórcio o Sr. Wilson Berger Costa cumprimentando a todos os presentes, e, em seguida solicitou a diretora executiva a leitura da Ata da última reunião realizada em 27/11/2012, a qual depois de lida foi aprovada por unanimidade pelos presentes, com a ressalva que não constou da Ata os municípios eleitos de Laranja da Terra e Domingos Martins como membros do Conselho de Administração do Cim Pedra Azul, que juntamente com Afonso Claudio e Venda nova do Imigrante completam os quatro prefeitos membros na forma estabelecida no Contrato de Consórcio Público.  Passou então as comunicações gerais, sendo feita a apresentação do Cim Pedra Azul, seu contexto histórico de criação, ações desenvolvidas, situação atual jurídica e de gestão do consórcio. Também a diretora executiva fez a apresentação da Confederação Nacional dos Consórcios Intermunicipais do Brasil – CONACI/BR, destacando que o atual presidente do consórcio integra a diretoria da CONACI/BR. Foram lidos também os ofícios de nºs 0111/2013 e 068/2013 enviados pelos municípios de Alegre e de Iúna respectivamente, ambos solicitando o ingresso no quadro de municípios consorciados do Cim Pedra Azul, sendo aprovado por todos a inclusão na ordem do dia como outros assuntos. Foram lidos ainda ofícios dos municípios consorciados pertinentes aos serviços credenciados e credenciamento de novos prestadores, bem como de prestadores solicitando reajuste. Em continuidade aos trabalhos foi lida a proposta de ordem do dia, sendo a mesma aprovada com a inclusão de outros assuntos os quais passam a contar da ata na sua ordem de deliberação. Passou então para a votação dos assuntos constante da ordem do dia, e após discussão, foram tomadas as seguintes deliberações:</w:t>
      </w:r>
      <w:r>
        <w:rPr>
          <w:rFonts w:cs="Arial" w:ascii="Arial" w:hAnsi="Arial"/>
          <w:b/>
        </w:rPr>
        <w:t xml:space="preserve"> Item 01 – Apreciação da Prestação Fiscal de Contas do 3º Quadrimestre e Balanço Geral Anual referente ao exercício financeiro 2012 (Com parecer do Conselho Fiscal):</w:t>
      </w:r>
      <w:r>
        <w:rPr>
          <w:rFonts w:cs="Arial" w:ascii="Arial" w:hAnsi="Arial"/>
        </w:rPr>
        <w:t xml:space="preserve"> Foi apresentada a prestação de contas fiscais referente ao terceiro quadrimestre e balanço geral anual referente ao exercício financeiro de 2012, com parecer do Conselho Fiscal recomendando a aprovação das contas do período apreciado. Após os devidos esclarecimentos a prestação de contas foi aprovada por unanimidade pelos presentes, acolhendo a recomendação do Conselho Fiscal de inclusão dos relatórios de conciliação bancária no rol de documentos que integram a prestação de contas quadrimestral.</w:t>
      </w:r>
      <w:r>
        <w:rPr>
          <w:rFonts w:cs="Arial" w:ascii="Arial" w:hAnsi="Arial"/>
          <w:b/>
        </w:rPr>
        <w:t xml:space="preserve"> Item 02 - Apreciação da Prestação de Contas Gerencial referente às atividades do CIM PEDRA AZUL do ano 2012:</w:t>
      </w:r>
      <w:r>
        <w:rPr>
          <w:rFonts w:cs="Arial" w:ascii="Arial" w:hAnsi="Arial"/>
        </w:rPr>
        <w:t xml:space="preserve"> Foi apresentada a prestação de contas gerencial referente ás atividades do Cim Pedra Azul /ES no ano de 2012 e após os devidos esclarecimentos, a mesma foi aprovada por unanimidade pelos present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Item 03: Relatório da situação da celebração do Contrato de Rateio 2013: </w:t>
      </w:r>
      <w:r>
        <w:rPr>
          <w:rFonts w:cs="Arial" w:ascii="Arial" w:hAnsi="Arial"/>
        </w:rPr>
        <w:t xml:space="preserve">Foi esclarecida a dificuldade encontrada pelos novos gestores na celebração do contrato de rateio/2013 haja vista que a lei orçamentária aprovada para o ano de 2013, pelos municípios consorciados, não contempla a rubrica correta para o repasse de valores ao consórcio na forma da Portaria STN nº 72, datada de 01/02/2012 e Resolução do TCE/ES nº 247, datada de 18/09/2012, sendo tais alterações sido incorporadas ao sistema de gestão do consórcio, sendo aprovado por unanimidade recomendar aos municípios que adotem as providências para sanar as pendências orçamentárias e legais necessárias a celebração do Contrato de Rateio/2013. </w:t>
      </w:r>
      <w:r>
        <w:rPr>
          <w:rFonts w:cs="Arial" w:ascii="Arial" w:hAnsi="Arial"/>
          <w:b/>
        </w:rPr>
        <w:t>Item 04 – Proposta de criação da Frente Parlamentar Estadual de Consórcios:</w:t>
      </w:r>
      <w:r>
        <w:rPr>
          <w:rFonts w:cs="Arial" w:ascii="Arial" w:hAnsi="Arial"/>
          <w:bCs/>
        </w:rPr>
        <w:t xml:space="preserve"> Tomando-se por base a experiência positiva do Estado do Rio Grande do Sul, com a criação da Comissão Parlamentar Gaúcha pró Consórcios Públicos, foi discutido e aprovado por unanimidade encaminhar ofícios, em nome dos municípios consorciados, ao presidente da Assembleia Legislativa e ao presidente da Comissão Estadual de Saúde, com o objetivo de que seja proposta e criada a Comissão Parlamentar Capixaba Pró Consórcios Públicos, a fim de fortalecer as tratativas com o governo estadual e aprimorar a discussão sobre a criação de programas de apoio a instrumentalização e execução de projetos e ações por meio dos consórcios públicos</w:t>
      </w:r>
      <w:r>
        <w:rPr>
          <w:rFonts w:cs="Arial" w:ascii="Arial" w:hAnsi="Arial"/>
          <w:b/>
        </w:rPr>
        <w:t xml:space="preserve">. Item 05 – Apreciação da Pactuação de Procedimentos e Valores da Tabela CIM PEDRA AZUL: </w:t>
      </w:r>
      <w:r>
        <w:rPr>
          <w:rFonts w:cs="Arial" w:ascii="Arial" w:hAnsi="Arial"/>
        </w:rPr>
        <w:t>Após discussão foi decidido por unanimidade o seguinte: a) que cada município faça a proposta de suas demanda e solução proposta por escrito ao consórcio e após a analise de todas as propostas recebidas será então deliberado quais encaminhamentos o consórcio adotará; b) a inclusão na Tabela de Valores e Procedimentos do Cim Pedra Azul dos seguintes serviços de saúde e respectivos valores: Laudo RX no valor de R$7,00; Campimetria Mono valor de R$100,00; Paquimetria Mono valor de R$70,00; Biometria Mono valor de R$30,00; Mapeamento de Retina Mono valor de R$30,00; Cerotoscopia Mono no valor de R$70,00; Curva Tensional Diaria Bl no valor de R$35,00; Microscopia Especular da Cornea Mono no valor de R$100,00; Hemeopatia no valor de R$20,00; Fitoterapeuta no valor de R$20,00; Punção para Esvaziamento valor de R$15,00.</w:t>
      </w:r>
      <w:r>
        <w:rPr>
          <w:rFonts w:cs="Arial" w:ascii="Arial" w:hAnsi="Arial"/>
          <w:b/>
        </w:rPr>
        <w:t xml:space="preserve"> Item 06 - Apresentação dos relatórios atualizados do ICMS/ Saúde/ 2012 e 2013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Apresentados os relatórios com as informações do quanto cada município consorciado recebeu do incentivo de 1% do ICMS/saúde/Consórcios no ano de 2012 e de Janeiro de 2013, foi aprovado por unanimidade o registro dos mesmos em at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Item 07 – Outros Assuntos: 07.1 – solicitação de ingresso no quadro de consorciados pelo município de Alegre: </w:t>
      </w:r>
      <w:r>
        <w:rPr>
          <w:rFonts w:cs="Arial" w:ascii="Arial" w:hAnsi="Arial"/>
        </w:rPr>
        <w:t>Foi lido o oficio nº 0111/2013, no qual o prefeito de Alegre apresenta justificativas e solicita o ingresso daquele município no quadro de associados do Cim Pedra Azul, e após discussão foi deliberado por unanimidade adoção de providências jurídicas necessárias ao cumprimento das exigências contidas na Lei Federal 11.107/2013 e Contrato de Consórcio Público firmado, autorizando a presidência do consórcio a enviar minuta padrão de mensagem e projeto lei padrão do consórcio ao prefeito de Alegre/ES, a fim de que comprovado o cumprimento das exigências a Assembleia Geral possa deliberar pelo ingresso do município de Alegre.</w:t>
      </w:r>
      <w:r>
        <w:rPr>
          <w:rFonts w:cs="Arial" w:ascii="Arial" w:hAnsi="Arial"/>
          <w:b/>
        </w:rPr>
        <w:t xml:space="preserve"> 07.2 – solicitação de ingresso no quadro de consorciados pelo município de Iúna: </w:t>
      </w:r>
      <w:r>
        <w:rPr>
          <w:rFonts w:cs="Arial" w:ascii="Arial" w:hAnsi="Arial"/>
        </w:rPr>
        <w:t>Foi lido o oficio nº 068/2013, no qual o prefeito de Iúna manifesta interesse, apresenta justificativa e solicita o ingresso daquele município no quadro de associados do Cim Pedra Azul, e após discussão foi deliberado por unanimidade adoção de providências jurídicas necessárias ao cumprimento das exigências contidas na Lei Federal 11.107/2013 e Contrato de Consórcio Público firmado, autorizando a presidência do consórcio a enviar minuta padrão de mensagem e projeto lei padrão do consórcio ao prefeito de Iúna/ES, a fim de que comprovado o cumprimento das exigências a Assembleia Geral possa deliberar pelo ingresso do município de Iúna.</w:t>
      </w:r>
      <w:r>
        <w:rPr>
          <w:rFonts w:cs="Arial" w:ascii="Arial" w:hAnsi="Arial"/>
          <w:b/>
        </w:rPr>
        <w:t xml:space="preserve"> 07.3 –  Proposta de reposição das perdas salariais: </w:t>
      </w:r>
      <w:r>
        <w:rPr>
          <w:rFonts w:cs="Arial" w:ascii="Arial" w:hAnsi="Arial"/>
        </w:rPr>
        <w:t xml:space="preserve">Foi proposto e aprovado por unanimidade a concessão da reposição das perdas salariais do período de ago/2011 a fev/2013, no porcentual de 10,677% com base na variação do IGP-M da FGV, passando o salário do Diretora Executiva da Área de Saúde, padrão A, de R$ 2.859,12 para R$ 3.164,40 e Assistente Administrativo, padrão B,  de 1.072,18 para R$ 1.186,66  aplicados e retroativos a 01/03/2013. </w:t>
      </w:r>
      <w:r>
        <w:rPr>
          <w:rFonts w:cs="Arial" w:ascii="Arial" w:hAnsi="Arial"/>
          <w:b/>
        </w:rPr>
        <w:t xml:space="preserve"> 07.4 – Proposta de concessão de aumento salarial dos empregados do CIM PEDRA AZUL: </w:t>
      </w:r>
      <w:r>
        <w:rPr>
          <w:rFonts w:cs="Arial" w:ascii="Arial" w:hAnsi="Arial"/>
        </w:rPr>
        <w:t>Foi esclarecido que a gestão do consórcio vem sendo muito bem avaliada pelos entes consorciados, e, a cada período novos municípios têm solicitado o ingresso no consórcio, com isso a demanda de trabalho tem aumentado significativamente, sendo assim foi proposto e aprovado por unanimidade que seja concedido o aumento de salário para os empregados do consórcio passando o Anexo II do Contrato de Consórcio Público firmado, e também do Estatuto do Consórcio a viger com os seguintes valores: Diretora Executiva da Área de Saúde, padrão A, de R$ 3.164,40 para R$ 4.000,00 e Assistente Administrativo, padrão B, de R$ 1.186,66 para R$ 1.500,00, alterando-se desta forma o Anexo II do Estatuto e também do Contrato de Consórcio Público firmado,  aplicando-se os efeitos da decisão a 01/04/2013, com amparo nos incisos VII e XIV do Artigo 12, combinado com o Art. 37 ambos do Estatuto Social, devendo a referida decisão ser ratificada por no mínimo 50% dos câmara legislativas dos municípios consorciados conforme estabelece o §3º da Clausula Quarta do Contrato de Consórcio Público, ficando a presidência autorizada assinar as alterações do Estatuto Social e Contrato de Consórcio público, pertinentes ao seu Anexo I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Não havendo nada mais a tratar, o presidente do consórcio agradeceu a presença de todos e declarou encerrada a reunião às 17 horas e 56 min. </w:t>
      </w:r>
      <w:r>
        <w:rPr>
          <w:rFonts w:cs="Arial" w:ascii="Arial" w:hAnsi="Arial"/>
          <w:spacing w:val="16"/>
        </w:rPr>
        <w:t>Eu, Michele D’Avila Souza Diretora Executiva em substituição do CIM PEDRA AZUL</w:t>
      </w:r>
      <w:r>
        <w:rPr>
          <w:rFonts w:cs="Arial" w:ascii="Arial" w:hAnsi="Arial"/>
        </w:rPr>
        <w:t xml:space="preserve">, lavrei a presente ata que após lida e aprovada vai assinada por mim e pelo presidente, observando que os demais prefeitos, secretários municipais de saúde e convidados presentes assinaram a lista de presença. </w:t>
      </w:r>
    </w:p>
    <w:p>
      <w:pPr>
        <w:pStyle w:val="TextBody"/>
        <w:spacing w:lineRule="auto" w:line="360"/>
        <w:ind w:left="240" w:right="17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left="240" w:right="462" w:hanging="0"/>
        <w:jc w:val="both"/>
        <w:rPr>
          <w:rFonts w:ascii="Arial" w:hAnsi="Arial" w:cs="Arial"/>
          <w:spacing w:val="16"/>
        </w:rPr>
      </w:pPr>
      <w:r>
        <w:rPr>
          <w:rFonts w:eastAsia="Arial" w:cs="Arial" w:ascii="Arial" w:hAnsi="Arial"/>
          <w:spacing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pacing w:val="16"/>
        </w:rPr>
        <w:drawing>
          <wp:inline distT="0" distB="0" distL="0" distR="0">
            <wp:extent cx="98742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120" w:after="120"/>
        <w:ind w:left="240" w:right="462" w:hanging="0"/>
        <w:jc w:val="both"/>
        <w:rPr>
          <w:rFonts w:ascii="Arial" w:hAnsi="Arial" w:cs="Arial"/>
          <w:spacing w:val="16"/>
        </w:rPr>
      </w:pPr>
      <w:r>
        <w:rPr>
          <w:rFonts w:eastAsia="Arial" w:cs="Arial" w:ascii="Arial" w:hAnsi="Arial"/>
          <w:spacing w:val="16"/>
        </w:rPr>
        <w:t xml:space="preserve">             </w:t>
      </w:r>
      <w:r>
        <w:rPr>
          <w:rFonts w:cs="Arial" w:ascii="Arial" w:hAnsi="Arial"/>
          <w:spacing w:val="16"/>
        </w:rPr>
        <w:t>Michele D’Avila Souza</w:t>
        <w:tab/>
        <w:t xml:space="preserve"> Wilson Berger Costa</w:t>
      </w:r>
    </w:p>
    <w:p>
      <w:pPr>
        <w:pStyle w:val="Normal"/>
        <w:spacing w:lineRule="auto" w:line="360" w:before="120" w:after="120"/>
        <w:ind w:left="240" w:right="462" w:hanging="0"/>
        <w:jc w:val="both"/>
        <w:rPr/>
      </w:pPr>
      <w:r>
        <w:rPr>
          <w:rFonts w:cs="Arial" w:ascii="Arial" w:hAnsi="Arial"/>
          <w:spacing w:val="16"/>
        </w:rPr>
        <w:t>Diretora Executiva em Substituição</w:t>
        <w:tab/>
        <w:t xml:space="preserve">          Presidente do Cim Pedra Azul</w:t>
      </w:r>
    </w:p>
    <w:sectPr>
      <w:footerReference w:type="default" r:id="rId3"/>
      <w:type w:val="nextPage"/>
      <w:pgSz w:w="12240" w:h="15840"/>
      <w:pgMar w:left="1080" w:right="1200" w:gutter="0" w:header="0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80" w:after="280"/>
      <w:jc w:val="both"/>
      <w:outlineLvl w:val="1"/>
    </w:pPr>
    <w:rPr>
      <w:rFonts w:ascii="Arial" w:hAnsi="Arial" w:cs="Arial"/>
      <w:b/>
      <w:bCs/>
      <w:caps/>
      <w:sz w:val="22"/>
      <w:szCs w:val="22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8:00Z</dcterms:created>
  <dc:creator>CISNOROESTE</dc:creator>
  <dc:description/>
  <cp:keywords/>
  <dc:language>en-US</dc:language>
  <cp:lastModifiedBy>CIM</cp:lastModifiedBy>
  <cp:lastPrinted>2013-03-26T11:08:00Z</cp:lastPrinted>
  <dcterms:modified xsi:type="dcterms:W3CDTF">2013-07-09T16:40:00Z</dcterms:modified>
  <cp:revision>5</cp:revision>
  <dc:subject/>
  <dc:title>ATA DE Nº ___ DA REUNIÃO DO CONSELHO DE PREFEITOS EM CONJUNTO COM O CONSELHO CURADOR DO CONSORCIO INTERMUNICIPAL DE SAÚDE DA R</dc:title>
</cp:coreProperties>
</file>