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POSTA DE FIXAÇÃO DO CALENDÁRIO DE REUNIÕES ESTATUTÁRIAS DO CIM PEDRA AZUL PARA O ANO DE 2013.</w:t>
      </w:r>
    </w:p>
    <w:p>
      <w:pPr>
        <w:pStyle w:val="TextBody"/>
        <w:rPr/>
      </w:pPr>
      <w:r>
        <w:rPr/>
        <w:t>SEGUEM ABAIXO DISPOSITIVOS DO ESTATUTO QUE VERSAM SOBRE AS REUNIÕES DO CIM PEDRA ZUL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ÉIA GERAL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 - 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reunir-se ordinariamente uma vez a cada quatro meses para examinar e deliberar sobre matérias de sua competência e extraordinariamente, a qualquer tempo, sempre que convocada na forma deste instrumento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leger os membros de sua diretoria, do Conselho de Administração e do Conselho Fiscal, até segunda quinzena do mês de novembro para mandato de dois anos, para início no primeiro dia útil do exercício financeiro subseqüente e decidir sobre a prorrogação do manda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ELHO DE ADMINISTRAÇÃ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4 - 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 – elaborar com o auxílio da Diretoria Executiva, o Plano Anual de Atividades do CIM PEDRA AZUL para o exercício seguinte </w:t>
      </w:r>
      <w:r>
        <w:rPr>
          <w:rFonts w:cs="Arial" w:ascii="Arial" w:hAnsi="Arial"/>
          <w:b/>
          <w:u w:val="single"/>
        </w:rPr>
        <w:t>até a primeira quinzena de novembro do ano em curso</w:t>
      </w:r>
      <w:r>
        <w:rPr>
          <w:rFonts w:cs="Arial" w:ascii="Arial" w:hAnsi="Arial"/>
        </w:rPr>
        <w:t>, submetendo-o neste prazo à aprovação da Assembléia Geral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elaborar, com o auxílio da Diretoria Executiva, a Peça Orçamentária do exercício seguinte até a </w:t>
      </w:r>
      <w:r>
        <w:rPr>
          <w:rFonts w:cs="Arial" w:ascii="Arial" w:hAnsi="Arial"/>
          <w:b/>
          <w:u w:val="single"/>
        </w:rPr>
        <w:t>segunda quinzena de agosto do ano</w:t>
      </w:r>
      <w:r>
        <w:rPr>
          <w:rFonts w:cs="Arial" w:ascii="Arial" w:hAnsi="Arial"/>
        </w:rPr>
        <w:t xml:space="preserve"> em curso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FISCAL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 Estatuto não fixa um período para a realização do Conselho Fiscal, é proposto que o mesmo se reúna quadrimestralment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SETORIAL DE SAÚD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 Estatuto não fixa um período para a realização da reunião da Câmara Setorial de Saúde, é proposto que a mesma se reúna quadrimestral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SEGUE ABAIXO PROPOSTA DE CALENDÁRIO PARA DELIBERAÇÃO DA A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007"/>
        <w:gridCol w:w="1800"/>
        <w:gridCol w:w="2171"/>
      </w:tblGrid>
      <w:tr>
        <w:trPr/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14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ENDÁRIO DE REUNIÕES PARA 2013 CONFORME ESTATUTO DO </w:t>
            </w:r>
          </w:p>
          <w:p>
            <w:pPr>
              <w:pStyle w:val="Normal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M PEDRA AZUL</w:t>
            </w:r>
          </w:p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ATAS PROPOSTAS PARA REALIZAÇÕES DAS REUNIÕ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MBLEIA GERAL ORDINÁR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SELHO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SELHO FISC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ÂMARA SETORIAL DE SAÚD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9/03/2013</w:t>
            </w:r>
          </w:p>
          <w:p>
            <w:pPr>
              <w:pStyle w:val="Normal"/>
              <w:spacing w:lineRule="auto" w:line="36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5/07/2013</w:t>
            </w:r>
          </w:p>
          <w:p>
            <w:pPr>
              <w:pStyle w:val="Normal"/>
              <w:spacing w:lineRule="auto" w:line="360" w:before="0" w:after="20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2/11/2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3</w:t>
            </w:r>
          </w:p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3</w:t>
            </w:r>
          </w:p>
          <w:p>
            <w:pPr>
              <w:pStyle w:val="Normal"/>
              <w:spacing w:lineRule="auto" w:line="36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07/2013</w:t>
            </w:r>
          </w:p>
          <w:p>
            <w:pPr>
              <w:pStyle w:val="Normal"/>
              <w:spacing w:lineRule="auto" w:line="36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11/2013</w:t>
            </w:r>
          </w:p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19/03/2013</w:t>
            </w:r>
          </w:p>
          <w:p>
            <w:pPr>
              <w:pStyle w:val="Normal"/>
              <w:spacing w:lineRule="auto" w:line="36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5/07/2013</w:t>
            </w:r>
          </w:p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2/11/2013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 -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 -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Quinta - fei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 - feira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10h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10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0:00Z</dcterms:created>
  <dc:creator>Mauro Estevam - Alpha Soluções</dc:creator>
  <dc:description/>
  <cp:keywords/>
  <dc:language>en-US</dc:language>
  <cp:lastModifiedBy>CIM</cp:lastModifiedBy>
  <cp:lastPrinted>2012-11-26T14:01:00Z</cp:lastPrinted>
  <dcterms:modified xsi:type="dcterms:W3CDTF">2013-07-09T16:34:00Z</dcterms:modified>
  <cp:revision>4</cp:revision>
  <dc:subject/>
  <dc:title>CALENDÁRIO DE REUNIÕES  ESTATUTÁRIAS DO CIM PEDRA AZUL</dc:title>
</cp:coreProperties>
</file>