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RESOLUÇÃO ORÇAMENTÁRIA Nº01 /2014 –  ASSEMBLÉIA GERA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 a Receita e fixa a Despesa do Consórcio Público da Região Sudoeste Serrana – CIM PEDRA AZUL para o exercício financeiro de 201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o Consórcio Público da Região Sudoeste Serrana do ES - CIM PEDRA AZUL, Wilson Berger Costa, com poderes que lhe confere o Estatuto, considerando a deliberação e decisão da Assembleia Geral realizada no dia 15 de julho de 2014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1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stima a Receita e fixa a Despesa do Consórcio Público da Região Pedra Azul do ES – CIM PEDRA AZUL, para o exercício financeiro de 2015, em R$ 6.815.500.00 (Seis milhões e oitocentos e quinze mil e quinhentos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orçamento do Consórcio, em obediência ao princípio do equilíbrio das contas públicas de que trata a Lei Complementar nº 101/2000, de 04 de maio de 2000, art. 1º, § 1º, fica estabelecido em igual valor entre a receita estimada e a soma das despesas autorizadas.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  <w:tab w:val="left" w:pos="7020" w:leader="none"/>
        </w:tabs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 Receita decorrerá dos recursos oriundos dos municípios consorciados e outras receitas, conforme previsto no art. 39 do Estatuto, e a Despesa fixada à conta dos recursos previstos, demonstradas segundo a discriminação constante dos anexos, parte integrantes desta Lei, e de acordo com os seguintes desdobramentos: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  <w:tab w:val="left" w:pos="7020" w:leader="none"/>
        </w:tabs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  <w:tab w:val="left" w:pos="7020" w:leader="none"/>
        </w:tabs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  <w:tab w:val="left" w:pos="7020" w:leader="none"/>
        </w:tabs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  <w:tab w:val="left" w:pos="7020" w:leader="none"/>
        </w:tabs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87"/>
      </w:tblGrid>
      <w:tr>
        <w:trPr>
          <w:trHeight w:val="262" w:hRule="atLeast"/>
        </w:trPr>
        <w:tc>
          <w:tcPr>
            <w:tcW w:w="5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CEITAS</w:t>
            </w:r>
          </w:p>
        </w:tc>
        <w:tc>
          <w:tcPr>
            <w:tcW w:w="5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ALOR (R$)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S CORRENTES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ta Patrimonial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51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69.5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52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23.847,58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820" w:hRule="atLeast"/>
        </w:trPr>
        <w:tc>
          <w:tcPr>
            <w:tcW w:w="5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S DE CAPITAL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ind w:left="497" w:hanging="497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6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6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ind w:left="497" w:hanging="49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AS RECEITAS </w:t>
            </w:r>
          </w:p>
        </w:tc>
        <w:tc>
          <w:tcPr>
            <w:tcW w:w="51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15.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8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ESPESAS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ALOR (R$)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PESAS CORRENTES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69.500,00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DE CAPITAL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mortização da Dívid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ind w:left="497" w:hanging="49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4.0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5.45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ind w:left="497" w:hanging="497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6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ind w:left="497" w:hanging="49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ind w:left="497" w:hanging="49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AS DESPESAS 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  <w:tab w:val="left" w:pos="850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15.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ca vedado aos municípios consorciados a realização de despesas e à Diretoria Executiva o pagamento de despesas, sem que haja para as mesmas suficiente saldo orçamentário na subconta correspondente à despesa.</w:t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</w:rPr>
        <w:t>º - Fica autorizado o Presidente do Consórcio, em conjunto com a Diretoria Executiva, a proceder à abertura de créditos adicionais suplementares e especiais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Utilizando-se a fonte de recurso o Superávit Financeiro apurado em Balanço Patrimonial do exercício imediatamente anterior, de acordo com disposto no I do § 1° e § 2º do Art. 43 da Lei n° 4.320, de 17 de março de 1964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0660</wp:posOffset>
            </wp:positionH>
            <wp:positionV relativeFrom="paragraph">
              <wp:posOffset>1193165</wp:posOffset>
            </wp:positionV>
            <wp:extent cx="68453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I - Utilizando-se a fonte de recurso o excesso de arrecadação, representado pelo total positivo das diferenças acumuladas, mês a mês, entre a arrecadação prevista e a efetivamente realizada até o encerramento do mês anterior à abertura do crédito adicional suplementar, conforme inciso II, § 1° e § 3º e 4º, do Art. 43 da Lei n° 4.320, de 17 de março de 1964 e do parágrafo único do art. 8º da Lei Complementar no. 101/2000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Utilizando-se como fonte de recurso a anulação total ou parcial de dotações orçamentárias ou de créditos adicionais, referidas no inciso III, do § 1°, do Art. 43 da Lei Federal n° 4.320, de 17 de março de 1964.</w:t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</w:rPr>
        <w:t xml:space="preserve">º - A realização de novas despesas não previstas no presente orçamento, bem como aquelas que excedam à dotação orçamentária existente, que não possam ser utilizados os recursos provenientes da anulação total ou parcial de dotações orçamentárias, conforme previsto no inc. III do Art. º, bem como o remanejamento de recursos orçamentários que envolver a mais de um projeto/atividade, dependerão de aprovação da Assembleia Geral, sob a forma de alteração do presente orçamento. </w:t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 xml:space="preserve">º - A Diretoria Executiva publicará no quadro de avisos o Orçamento Geral e todas as alterações ocorridas no respectivo orçamento. </w:t>
      </w:r>
    </w:p>
    <w:p>
      <w:pPr>
        <w:pStyle w:val="Normal"/>
        <w:tabs>
          <w:tab w:val="clear" w:pos="708"/>
          <w:tab w:val="left" w:pos="1134" w:leader="dot"/>
          <w:tab w:val="decimal" w:pos="7513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8</w:t>
      </w:r>
      <w:r>
        <w:rPr>
          <w:rFonts w:cs="Arial" w:ascii="Arial" w:hAnsi="Arial"/>
          <w:sz w:val="22"/>
          <w:szCs w:val="22"/>
        </w:rPr>
        <w:t>º - O Orçamento Analítico e o Orçamento Geral passam a vigorar a partir de 1º de Janeiro 2015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9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sta Resolução entra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onso Cláudio,01 de outubro de 2014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7425" cy="1179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BERGER C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IM PEDRA AZUL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6" w:hanging="0"/>
      <w:jc w:val="center"/>
      <w:rPr>
        <w:rFonts w:ascii="Monotype Corsiva" w:hAnsi="Monotype Corsiva" w:cs="Monotype Corsiv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2875</wp:posOffset>
          </wp:positionH>
          <wp:positionV relativeFrom="paragraph">
            <wp:posOffset>-113665</wp:posOffset>
          </wp:positionV>
          <wp:extent cx="1571625" cy="1285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</w:rPr>
      <w:t>Consórcio Público da Região Sudoeste Serrana - CIM PEDRA AZUL</w:t>
    </w:r>
  </w:p>
  <w:p>
    <w:pPr>
      <w:pStyle w:val="Normal"/>
      <w:ind w:left="2166" w:hanging="0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Normal"/>
      <w:ind w:left="2166" w:hanging="0"/>
      <w:jc w:val="center"/>
      <w:rPr>
        <w:rFonts w:ascii="Arial" w:hAnsi="Arial" w:cs="Arial"/>
      </w:rPr>
    </w:pPr>
    <w:r>
      <w:rPr>
        <w:rFonts w:cs="Arial" w:ascii="Arial" w:hAnsi="Arial"/>
      </w:rPr>
      <w:t>Fundação: 20 de maio de 19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9:00Z</dcterms:created>
  <dc:creator>Mauro Estevam - Alpha Soluções</dc:creator>
  <dc:description/>
  <cp:keywords/>
  <dc:language>en-US</dc:language>
  <cp:lastModifiedBy>CIM</cp:lastModifiedBy>
  <cp:lastPrinted>2016-04-18T14:31:00Z</cp:lastPrinted>
  <dcterms:modified xsi:type="dcterms:W3CDTF">2016-04-18T17:31:00Z</dcterms:modified>
  <cp:revision>6</cp:revision>
  <dc:subject/>
  <dc:title>RESOLUÇÃO ORÇAMENTÁRIA</dc:title>
</cp:coreProperties>
</file>